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деятельность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ая пословица гласит: “Расскажи – и я забуду, покажи – и я запомню, дай попробовать – и я пойму”. Усваивается все прочно и надолго, когда ребенок слышит, видит и делает сам. Вот на этом и основано активное внедрение детской опытно-экспериментальной деятельности в практику работы нашего ДОУ.  В каждой группе есть экспериментальный уголок, в котором дети с большим интересом принимают активное участие в опытно-эксперимента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это маленький исследователь, окружающий его мир для него загадка. Любознательность у детей - это норма. Они маленькие «Почемучки».  Детям,  все интересно.   Они экспериментируют  с  водой, воздухом, светом и  различными  материалами:  деревом,  бумагой, резиной, стеклом, металлом,  кам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в ходе экспериментирования с растениями дети знакомятся с миром живой приро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едагоги, стараемся с помощью  опытов и экспериментов  ответить на все интересующие детей «почему?»и поучаствовать ребенку самому во всем этом процессе. Организация учебного процесса такова, что каждый ребенок имеет возможность после коллективной работы и обсуждения поэкспериментировать самостоятельно.В экспериментальных  уголках имеются: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кие пластиковые банки, бутылки, стаканы разной формы и  величины, мерки, воронки, сита, лопатки, формочки, природные (желуди, шишки, семена, спилыдерева и т.д.) материалы и  бросовые (пробки, палочки, резиновые шланги, трубочки и т.д.) песок, вода, опилки, листья, пенопласт и т.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ность ребенка в новых впечатлениях лежит в основе возникновения и развития неистощимой ориентировочно-исследовательской деятельности. Опытно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экспериментальная деятельность, позволяет объединить все виды деятельности, развивает наблюдательность и пытливость ума, все познавательные способност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4:00Z</dcterms:created>
  <dc:creator>Оля</dc:creator>
  <dc:description/>
  <cp:keywords/>
  <dc:language>en-US</dc:language>
  <cp:lastModifiedBy>лена</cp:lastModifiedBy>
  <dcterms:modified xsi:type="dcterms:W3CDTF">2012-12-12T15:25:00Z</dcterms:modified>
  <cp:revision>4</cp:revision>
  <dc:subject/>
  <dc:title/>
</cp:coreProperties>
</file>