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амарской области средняя общеобразовательная школа №3 с. Приволжье муниципального района Приволжский Самарской облас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УТВЕРЖДАЮ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иректор ГБОУ СОШ №3 с. Приволжье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_____________________ Т. Г. Жилкина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___» ________________ 2012 г.                                             </w:t>
      </w:r>
    </w:p>
    <w:p>
      <w:pPr>
        <w:pStyle w:val="Style15"/>
        <w:jc w:val="center"/>
        <w:rPr>
          <w:rStyle w:val="StrongEmphasis"/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План работы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 подготовке и  проведению государственной (итоговой) аттестации </w:t>
      </w:r>
    </w:p>
    <w:p>
      <w:pPr>
        <w:pStyle w:val="Style15"/>
        <w:jc w:val="center"/>
        <w:rPr/>
      </w:pPr>
      <w:r>
        <w:rPr>
          <w:rStyle w:val="StrongEmphasis"/>
        </w:rPr>
        <w:t>в форме ЕГЭ и ГИА</w:t>
      </w:r>
    </w:p>
    <w:p>
      <w:pPr>
        <w:pStyle w:val="Style15"/>
        <w:jc w:val="center"/>
        <w:rPr/>
      </w:pPr>
      <w:r>
        <w:rPr>
          <w:rStyle w:val="StrongEmphasis"/>
        </w:rPr>
        <w:t>на 2012-2013 учебный год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1. Ответственный за проведение экзаменов: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Банникова Наталья Анатольевна, рабочий телефон: 8(84647)92553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товый телефон: 89376546478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1. Ответственный  за базу: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Банникова Наталья Анатольевна, рабочий телефон: 8(84647)92553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Сотовый телефон: 89376546478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План работы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6A6A6A"/>
        </w:rPr>
        <w:t xml:space="preserve">                   </w:t>
      </w:r>
      <w:r>
        <w:rPr>
          <w:rStyle w:val="StrongEmphasis"/>
          <w:rFonts w:cs="Verdana" w:ascii="Verdana" w:hAnsi="Verdana"/>
          <w:color w:val="6A6A6A"/>
        </w:rPr>
        <w:t>1.    Организационно-методическая работа</w:t>
      </w:r>
      <w:r>
        <w:rPr/>
        <w:t xml:space="preserve">    </w:t>
      </w:r>
    </w:p>
    <w:tbl>
      <w:tblPr>
        <w:tblW w:w="10643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8460"/>
      </w:tblGrid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6A6A6A"/>
              </w:rPr>
              <w:t>     </w:t>
            </w:r>
            <w:r>
              <w:rPr>
                <w:rStyle w:val="StrongEmphasis"/>
                <w:rFonts w:cs="Verdana" w:ascii="Verdana" w:hAnsi="Verdana"/>
                <w:color w:val="6A6A6A"/>
              </w:rPr>
              <w:tab/>
            </w:r>
            <w:r>
              <w:rPr/>
              <w:t>Сроки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1. Обеспечение участников ЕГЭ и ГИА  учебно-тренировочными материалами, обучающими программами, методическими пособиями, информационными и рекламными материалами. </w:t>
            </w:r>
          </w:p>
          <w:p>
            <w:pPr>
              <w:pStyle w:val="Style15"/>
              <w:rPr/>
            </w:pPr>
            <w:r>
              <w:rPr/>
              <w:t>2. Использование Интернет-технолог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Административное совещание «Результаты проведения ЕГЭ, ГИА</w:t>
            </w:r>
            <w:r>
              <w:rPr/>
              <w:t> </w:t>
            </w:r>
            <w:r>
              <w:rPr>
                <w:lang w:val="ru-RU"/>
              </w:rPr>
              <w:t xml:space="preserve"> в  2011-2012 учебном году». </w:t>
            </w:r>
          </w:p>
          <w:p>
            <w:pPr>
              <w:pStyle w:val="Style15"/>
              <w:rPr/>
            </w:pPr>
            <w:r>
              <w:rPr/>
              <w:t>2. Методсовет «Работа школы по организации и проведению ЕГЭ и ГИА  в 2012-2013 учебном году» (тестовые материалы для пробных внутришкольных ЕГЭ и ГИА по различным предметам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Составление и утверждение плана подготовки и проведения ЕГЭ и ГИА .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Методсовет «Применение ИКТ в учебно-образовательном процессе по подготовке к ЕГЭ и ГИА» </w:t>
            </w:r>
          </w:p>
          <w:p>
            <w:pPr>
              <w:pStyle w:val="Style15"/>
              <w:rPr/>
            </w:pPr>
            <w:r>
              <w:rPr/>
              <w:t>2. Административное совещание «Организация работы по подготовке учащихся к государственной (итоговой) аттестации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Подготовка графика проведения консультаций для учащихся.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Оформление классного стенда «Готовимся к ЕГЭ и ГИА»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Инструктивно-методическая работа с классными руководителями, учителями, учащимися, родителями о целях и технологии проведения  ЕГЭ, ГИА. 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кабрь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Подготовка материалов для проведения пробного внутришкольного тестирования в формате ЕГЭ, ГИА  (бланки, тесты)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январь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Анализ результатов внутришкольных пробных работ, обсуждение результатов на совещании при зам. директора по УВР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Выработка рекомендаций учителям-предметникам и классным руководителям.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Собеседование при зам. директоре по УВР «Результаты работы школьных МО по подготовке и проведению ЕГЭ, </w:t>
            </w:r>
            <w:r>
              <w:rPr/>
              <w:t>ГИА»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Совещание  «Анализ уровня подготовки школы к проведению ЕГЭ и ГИА».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ндивидуальные консультации для педагогов, учащихся и их родителей по вопросам подготовки и проведения ЕГЭ, ГИА.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одготовка графика проведения консультаций для учащихся.</w:t>
            </w:r>
          </w:p>
        </w:tc>
      </w:tr>
    </w:tbl>
    <w:p>
      <w:pPr>
        <w:pStyle w:val="Style15"/>
        <w:jc w:val="center"/>
        <w:rPr/>
      </w:pPr>
      <w:r>
        <w:rPr>
          <w:rStyle w:val="Emphasis"/>
          <w:b/>
          <w:bCs/>
        </w:rPr>
        <w:t> </w:t>
      </w:r>
      <w:r>
        <w:rPr/>
        <w:t xml:space="preserve">2.   </w:t>
      </w:r>
      <w:r>
        <w:rPr>
          <w:rStyle w:val="StrongEmphasis"/>
        </w:rPr>
        <w:t xml:space="preserve">Нормативные документы  </w:t>
      </w:r>
      <w:r>
        <w:rPr/>
        <w:t>              </w:t>
      </w:r>
    </w:p>
    <w:tbl>
      <w:tblPr>
        <w:tblW w:w="1062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46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Утверждение индивидуальных планов работы учителей-предметников по подготовке учащихся к ЕГЭ, ГИА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Приказы о назначении ответственных: </w:t>
            </w:r>
          </w:p>
          <w:p>
            <w:pPr>
              <w:pStyle w:val="Style15"/>
              <w:rPr/>
            </w:pPr>
            <w:r>
              <w:rPr/>
              <w:t>- за создание базы данных на выпускников,</w:t>
            </w:r>
          </w:p>
          <w:p>
            <w:pPr>
              <w:pStyle w:val="Style15"/>
              <w:rPr/>
            </w:pPr>
            <w:r>
              <w:rPr/>
              <w:t>- за учёт ознакомления выпускников с результатами ЕГЭ, ГИ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за ведение необходимой документации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Подготовка базы данных по ОУ для проведения ЕГЭ, ГИ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Сбор документов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формление протокола родительского собрания и листа ознакомления с информацией о проведении ЕГЭ, ГИА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Справка о результатах проведении пробного  внутришкольного тестирования.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Приказ о допуске учащихся 9,11  классов к сдаче ГИА, ЕГЭ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Формирование отчётов по результатам ЕГЭ, ГИ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Планирование работы на следующий год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3. Работа с педагогами</w:t>
      </w:r>
      <w:r>
        <w:rPr/>
        <w:t>   </w:t>
      </w:r>
    </w:p>
    <w:tbl>
      <w:tblPr>
        <w:tblW w:w="10621" w:type="dxa"/>
        <w:jc w:val="left"/>
        <w:tblInd w:w="-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5220"/>
        <w:gridCol w:w="3240"/>
      </w:tblGrid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     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Анализ типичных ошибок учащихся при сдаче ЕГЭ, ГИА в   2011-2012 учебном  году. </w:t>
            </w:r>
          </w:p>
          <w:p>
            <w:pPr>
              <w:pStyle w:val="Style15"/>
              <w:rPr/>
            </w:pPr>
            <w:r>
              <w:rPr/>
              <w:t>2. Планирование работы по подготовке учащихся к ЕГЭ, ГИА  на уроках.</w:t>
            </w:r>
          </w:p>
          <w:p>
            <w:pPr>
              <w:pStyle w:val="Style15"/>
              <w:rPr/>
            </w:pPr>
            <w:r>
              <w:rPr/>
              <w:t>3. Работа с классными руководителями:</w:t>
            </w:r>
          </w:p>
          <w:p>
            <w:pPr>
              <w:pStyle w:val="Style15"/>
              <w:rPr/>
            </w:pPr>
            <w:r>
              <w:rPr/>
              <w:t>- контроль успеваемости и посещаемости учащихся,</w:t>
            </w:r>
          </w:p>
          <w:p>
            <w:pPr>
              <w:pStyle w:val="Style15"/>
              <w:rPr/>
            </w:pPr>
            <w:r>
              <w:rPr/>
              <w:t>- рекомендации по психологическим особенностям учащихся 9,11  классов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анникова Н.А.</w:t>
            </w:r>
          </w:p>
          <w:p>
            <w:pPr>
              <w:pStyle w:val="Style15"/>
              <w:rPr/>
            </w:pPr>
            <w:r>
              <w:rPr/>
              <w:t>Жукова Е.П.</w:t>
            </w:r>
          </w:p>
          <w:p>
            <w:pPr>
              <w:pStyle w:val="Style15"/>
              <w:rPr/>
            </w:pPr>
            <w:r>
              <w:rPr/>
              <w:t>Чернобровкина О.И.</w:t>
            </w:r>
          </w:p>
          <w:p>
            <w:pPr>
              <w:pStyle w:val="Style15"/>
              <w:rPr/>
            </w:pPr>
            <w:r>
              <w:rPr/>
              <w:t>Яшина Т.Н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Хромова Т.А.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и формирование пакета рекомендаций для учителей-предметников по вопросам подготовки к ЕГЭ, ГИА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никова Н.А.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еминары по вопросам подготовки учащихся к ЕГЭ и ГИА: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  <w:r>
              <w:rPr/>
              <w:t>- Организация и технология проведения ЕГЭ и ГИА.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- Обзор текущей информ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йонный семинар учителей русского языка и литературы: «Система работы учителя по подготовке к ЕГЭ по русскому языку»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анникова Н.А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Изучение нормативных документов по организации ЕГЭ, ГИА в 2012-2013 учебном году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анникова Н.А.</w:t>
            </w:r>
          </w:p>
          <w:p>
            <w:pPr>
              <w:pStyle w:val="Style15"/>
              <w:rPr/>
            </w:pPr>
            <w:r>
              <w:rPr/>
              <w:t>Хромова Т.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укова Е.П.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Подготовка к проведению репетиционных экзаменов с учащимися в рамках школы. </w:t>
            </w:r>
          </w:p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 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аннико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Контроль подготовки к ЕГЭ, ГИ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Информационная работа с учителями-предметниками и классным руководителем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 </w:t>
            </w:r>
            <w:r>
              <w:rPr/>
              <w:t>Администрация</w:t>
            </w:r>
          </w:p>
        </w:tc>
      </w:tr>
    </w:tbl>
    <w:p>
      <w:pPr>
        <w:pStyle w:val="Style15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 xml:space="preserve">4. </w:t>
      </w:r>
      <w:r>
        <w:rPr>
          <w:rStyle w:val="StrongEmphasis"/>
        </w:rPr>
        <w:t>Работа с учащимися.</w:t>
      </w:r>
    </w:p>
    <w:tbl>
      <w:tblPr>
        <w:tblW w:w="1062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220"/>
        <w:gridCol w:w="324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hanging="900"/>
              <w:jc w:val="right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рабо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. Ознакомление с  типичными ошибками при выполнении ЕГЭ и ГИА в 2011-2012 учебном год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анникова Н.А.</w:t>
            </w:r>
          </w:p>
          <w:p>
            <w:pPr>
              <w:pStyle w:val="Style15"/>
              <w:jc w:val="center"/>
              <w:rPr/>
            </w:pPr>
            <w:r>
              <w:rPr/>
              <w:t>Чернобровкина О.И.</w:t>
            </w:r>
          </w:p>
          <w:p>
            <w:pPr>
              <w:pStyle w:val="Style15"/>
              <w:jc w:val="center"/>
              <w:rPr/>
            </w:pPr>
            <w:r>
              <w:rPr/>
              <w:t>Жукова Е.П.</w:t>
            </w:r>
          </w:p>
          <w:p>
            <w:pPr>
              <w:pStyle w:val="Style15"/>
              <w:jc w:val="center"/>
              <w:rPr/>
            </w:pPr>
            <w:r>
              <w:rPr/>
              <w:t>Хромова Т.А.</w:t>
            </w:r>
          </w:p>
          <w:p>
            <w:pPr>
              <w:pStyle w:val="Style15"/>
              <w:jc w:val="center"/>
              <w:rPr/>
            </w:pPr>
            <w:r>
              <w:rPr/>
              <w:t>Янина Т.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Индивидуальное консультирование педагогов для</w:t>
            </w:r>
            <w:r>
              <w:rPr/>
              <w:t> </w:t>
            </w:r>
            <w:r>
              <w:rPr>
                <w:lang w:val="ru-RU"/>
              </w:rPr>
              <w:t xml:space="preserve"> учащихся. </w:t>
            </w:r>
          </w:p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Работа с заданиями различной сложности. </w:t>
            </w:r>
          </w:p>
          <w:p>
            <w:pPr>
              <w:pStyle w:val="Style15"/>
              <w:rPr/>
            </w:pPr>
            <w:r>
              <w:rPr/>
              <w:t>2. Семинар - практикум «Работа с бланками: типичные ошибки при заполнении бланков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rPr/>
            </w:pPr>
            <w:r>
              <w:rPr/>
              <w:t>Банникова Н.А.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1. Изучение нормативных документов по ГИА в 2012-2013 учебном году. </w:t>
            </w:r>
          </w:p>
          <w:p>
            <w:pPr>
              <w:pStyle w:val="Style15"/>
              <w:rPr/>
            </w:pPr>
            <w:r>
              <w:rPr/>
              <w:t>2.  Репетиционные работы в рамках школы.</w:t>
            </w:r>
          </w:p>
          <w:p>
            <w:pPr>
              <w:pStyle w:val="Style15"/>
              <w:rPr/>
            </w:pPr>
            <w:r>
              <w:rPr/>
              <w:t>3. Анализ  проведения репетиционной работ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анникова Н.А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Индивидуальные консультации учителей-предметников по подготовке к ЕГЭ, ГИА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   </w:t>
            </w:r>
            <w:r>
              <w:rPr/>
              <w:t>Банникова Н.А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Психологический тренинг «Уверенность». </w:t>
            </w:r>
          </w:p>
          <w:p>
            <w:pPr>
              <w:pStyle w:val="Style15"/>
              <w:rPr/>
            </w:pPr>
            <w:r>
              <w:rPr/>
              <w:t>2. Индивидуальные рекомендации педагогов  учащимся по подготовке к ЕГЭ, ГИА.</w:t>
            </w:r>
          </w:p>
          <w:p>
            <w:pPr>
              <w:pStyle w:val="Style15"/>
              <w:rPr/>
            </w:pPr>
            <w:r>
              <w:rPr/>
              <w:t>3. Индивидуальные и групповые занятия кл. руководителей «Построение режима дня во время подготовки к экзаменам с учётом индивидуальных особенност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Тестовые контрольные работы по предметам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Работа</w:t>
            </w:r>
            <w:r>
              <w:rPr/>
              <w:t> </w:t>
            </w:r>
            <w:r>
              <w:rPr>
                <w:lang w:val="ru-RU"/>
              </w:rPr>
              <w:t xml:space="preserve"> с пробными репетиционными работами. </w:t>
            </w:r>
          </w:p>
          <w:p>
            <w:pPr>
              <w:pStyle w:val="Style15"/>
              <w:rPr/>
            </w:pPr>
            <w:r>
              <w:rPr/>
              <w:t>2. Тренинг «Как сохранить спокойствие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Рекомендации учителей-предметников по подготовке к ЕГЭ, ГИА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  </w:t>
            </w:r>
            <w:r>
              <w:rPr/>
              <w:t>Банникова Н.А.</w:t>
            </w:r>
          </w:p>
          <w:p>
            <w:pPr>
              <w:pStyle w:val="Style15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Индивидуальное консультирование учащихся.</w:t>
            </w:r>
          </w:p>
          <w:p>
            <w:pPr>
              <w:pStyle w:val="Style15"/>
              <w:rPr/>
            </w:pPr>
            <w:r>
              <w:rPr/>
              <w:t>3. Работа с заданиями различной сложности.</w:t>
            </w:r>
          </w:p>
          <w:p>
            <w:pPr>
              <w:pStyle w:val="Style15"/>
              <w:rPr/>
            </w:pPr>
            <w:r>
              <w:rPr/>
              <w:t>4. Практические занятия  по заполнению бланков ответ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t>Банникова Н.А.</w:t>
            </w:r>
          </w:p>
          <w:p>
            <w:pPr>
              <w:pStyle w:val="Style15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6A6A6A"/>
        </w:rPr>
      </w:pPr>
      <w:r>
        <w:rPr>
          <w:rFonts w:cs="Verdana" w:ascii="Verdana" w:hAnsi="Verdana"/>
          <w:color w:val="6A6A6A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                                    Н.А. Б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5:00Z</dcterms:created>
  <dc:creator>учитель</dc:creator>
  <dc:description/>
  <cp:keywords/>
  <dc:language>en-US</dc:language>
  <cp:lastModifiedBy>учитель</cp:lastModifiedBy>
  <cp:lastPrinted>2012-09-28T14:29:00Z</cp:lastPrinted>
  <dcterms:modified xsi:type="dcterms:W3CDTF">2012-09-28T10:35:00Z</dcterms:modified>
  <cp:revision>7</cp:revision>
  <dc:subject/>
  <dc:title/>
</cp:coreProperties>
</file>