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256" w:hanging="36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 Самарской области средняя общеобразовательная школа № 3 с. Приволжье муниципального района Приволжский Самарской области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ГБОУ СОШ № 3 с. Приволжье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881"/>
      </w:tblGrid>
      <w:tr>
        <w:trPr/>
        <w:tc>
          <w:tcPr>
            <w:tcW w:w="46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седатель Управляющего сов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В.М. Федо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2012г.</w:t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8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ind w:left="68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0"/>
              <w:ind w:left="68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  Т.Г.Жилк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68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поряжение №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68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_________________2012г.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870"/>
        <w:gridCol w:w="3852"/>
      </w:tblGrid>
      <w:tr>
        <w:trPr/>
        <w:tc>
          <w:tcPr>
            <w:tcW w:w="384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ЛОЖЕНИЕ </w:t>
      </w:r>
    </w:p>
    <w:p>
      <w:pPr>
        <w:pStyle w:val="Normal"/>
        <w:spacing w:lineRule="auto" w:line="360" w:before="280" w:after="280"/>
        <w:ind w:right="256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о       системе оценок, формах,  порядке и периодичности  промежуточной  аттестации   учащихся 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280" w:after="280"/>
        <w:ind w:right="256" w:hanging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256" w:hanging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256" w:hanging="36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256" w:hanging="36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256" w:hanging="36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256" w:hanging="36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256" w:hanging="36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азработано в соответствии с Законом РФ "Об образовании", "Типовым положением об общеобразовательном учреждении", Уставом школы, ФГОС НО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принимается Управляющим советом школы, имеющим право вносить в него свои изменения и допол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 Настоящее Положение регулирует систему оценок, правила, порядок, формы и сроки проведения промежуточной аттестации учащихся и перевод обучающихся в следующий кла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Настоящее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Целями текущей и промежуточной аттестации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ие фактического уровня теоретических знаний по предметам учебного плана, их практических умений и навыков, соотнесение этого уровня с требованиями образовательного стандарта во всех общеобразовательных классов, 10-11-х профильных классах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выполнения учебных программ и календарно-тематического планирования изучения учебных предме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Текущая аттестация учащихся включает в себя поурочное, потемное и почетвертное (полугодовое) оценивание результатов их учеб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Промежуточная (годовая) аттестация представляет собой </w:t>
      </w:r>
      <w:r>
        <w:rPr>
          <w:rFonts w:cs="Times New Roman" w:ascii="Times New Roman" w:hAnsi="Times New Roman"/>
          <w:szCs w:val="28"/>
        </w:rPr>
        <w:t>зачет, собеседование, защита реферата, защита творческой работы (проекта), тестирование, итоговая контроль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е проводятся по итогам учебного го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провод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о 2-9-х классах по учебным предметам по четверт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10-11-х классах - по полугодия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Текущая аттестация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Текущей аттестацией подлежат учащиеся всех классов школ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Текущий контроль успеваемости обучающихся учреждения осуществляется учителями по пятибалльной системы во всех классах, кроме первого класса, где текущая аттестация  в течение учебного года осуществляется качественно без фиксации их достижений в классных журналах или в форме «зачтено» или «не зачтено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Форму текущей аттестации определяет учитель с учетом контингента обучающихся, содержания учебного материала и используемым им образовательных технолог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исьменные самостоятельные, контрольные и другие виды работ учащихся оцениваются по пяти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тметки за творческие работы по русскому языку и литературе в 5-9-х классах - не позже, чем через неделю после их прове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метки за сочинение в 10-11-х классах по русскому языку и литературе - не более чем через 14 дней. Отметка за сочинение и диктант с грамматическим заданием выставляется в классный журнал через дроб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В связи с переходом на ФГОС НОО   на начальной ступени обучения проводятся следующие мероприятия по оценке достижения планируемых результатов: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Оцениваются личностные, метапредметные, предметные результаты образования обучающихся начальных классов, используя комплексный подход.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Организуется работа по накопительной системе оценки в форме Портфолио личных  достижений обучающихся 1-4 классов по трем направлениям: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истематизированные материалы наблюдений (оценочные листы, материалы наблюдений и т.д.)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борка детских творческих работ, стартовая диагностика, промежуточные и итоговые стандартизированные работы по русскому языку, математике, окружающему миру;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атериалы, характеризующие достижения обучающихся в рамках внеучебной и досуговой деятельности (результаты участия в олимпиадах, конкурсах, выставках, смотрах, конкурсах, спортивных мероприятиях и т.д.)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Итоговая оценка выпускника начальной школы формируется на основе накопленной оценки по всем учебным предметам и оценок за выполнение трёх итоговых работ (по русскому языку, математике и комплексной работе на межпредметной основе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ценки могут использоваться разнообразные методы и формы, взаимно дополняющие друг друга (табл. 1)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контроля и учета достижений обучающихся</w:t>
      </w:r>
    </w:p>
    <w:p>
      <w:pPr>
        <w:pStyle w:val="Normal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е формы и методы контроля</w:t>
            </w:r>
          </w:p>
        </w:tc>
        <w:tc>
          <w:tcPr>
            <w:tcW w:w="7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формы учета достижений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ая аттестация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(четверть, год) аттестация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чная аттестация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 работа</w:t>
            </w:r>
          </w:p>
        </w:tc>
        <w:tc>
          <w:tcPr>
            <w:tcW w:w="23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инамики текущей успеваемости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выставках, конкурсах, соревнованиях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ая самостоятельная работ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23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сть в проектах и программах внеурочной деятельности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ы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ы</w:t>
            </w:r>
          </w:p>
        </w:tc>
        <w:tc>
          <w:tcPr>
            <w:tcW w:w="23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отчет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писывание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</w:t>
            </w:r>
          </w:p>
        </w:tc>
        <w:tc>
          <w:tcPr>
            <w:tcW w:w="47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е задания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техники чтения</w:t>
            </w:r>
          </w:p>
        </w:tc>
        <w:tc>
          <w:tcPr>
            <w:tcW w:w="47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сихолого-педагогических исследований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ая работ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47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тестирование</w:t>
            </w:r>
          </w:p>
        </w:tc>
        <w:tc>
          <w:tcPr>
            <w:tcW w:w="47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</w:t>
            </w:r>
          </w:p>
        </w:tc>
        <w:tc>
          <w:tcPr>
            <w:tcW w:w="47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 – посещение уроков по программам</w:t>
            </w:r>
          </w:p>
        </w:tc>
        <w:tc>
          <w:tcPr>
            <w:tcW w:w="23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о-исследовательская работа</w:t>
            </w:r>
          </w:p>
        </w:tc>
        <w:tc>
          <w:tcPr>
            <w:tcW w:w="23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Отметка учащихся за четверть (полугодие) выставляется на основе результатов письменных работ и устных ответов учащихся и с учетом их фактических знаний, умений и навы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омежуточная (годовая) аттестация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омежуточная аттестация осуществляется на основе требований государственного стандарта и критериев оценки знаний обучающихся, определенных в учебных программ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Промежуточная аттестация проводится в следующих формах: </w:t>
      </w:r>
      <w:r>
        <w:rPr>
          <w:rFonts w:cs="Times New Roman" w:ascii="Times New Roman" w:hAnsi="Times New Roman"/>
          <w:szCs w:val="28"/>
        </w:rPr>
        <w:t>зачет, собеседование, защита реферата, защита творческой работы (проекта), тестирование, итоговая контроль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На промежуточную аттестацию во 2-8 классах выносится не более двух предметов из числа изучаемых. В 10 классах на промежуточную аттестацию в профильных классах выносятся профильные предм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и составлении расписания промежуточной аттестации предусматривается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дин день проводится не более одного аттестационного мероприят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тельность перерыва между аттестационными мероприятиями должна быть не менее одного дня, исключая выходны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онные мероприятия проводятся в часы проведения уроков по данному предмету согласно расписанию занятий. При необходимости обучающиеся могут делиться на групп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промежуточной аттестации устанавливается в 40-45 минут в 2 - 8 классах и до 80-90 минут в 10 класс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К промежуточной аттестации в переводных классах допускаются обучающиеся, успешно освоивши</w:t>
      </w:r>
      <w:bookmarkStart w:id="0" w:name="OCRUncertain0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ые программы соответствующего кла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Аттестационные материалы разрабатываются учителями, ведущими аттестационный предмет, под руководством председателей методических объедине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Содержание аттестационных материалов должно соответствовать содержанию учебной программы по предмету для соответствующего класса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Процесс проведения промежуточной аттестации оформляется протоколом и фиксируется в классном журна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 Результаты промежуточной аттестации оцениваются по пятибалльной систе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0. Отметки за все устные формы объявляются обучающимся сразу же после завершения аттест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Отметки за письменные формы объявляются после проверки письменных работ членами аттестационной комиссии.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исьменные работы подписываются председателем и членами аттестационной комиссии.</w:t>
      </w:r>
    </w:p>
    <w:p>
      <w:pPr>
        <w:pStyle w:val="Normal"/>
        <w:spacing w:lineRule="auto" w:line="240" w:before="28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2. Отметка за год по предмету выставляется на основании отметок за четверти (полугодия) с учетом отметки за промежуточную аттестацию. </w:t>
      </w:r>
    </w:p>
    <w:p>
      <w:pPr>
        <w:pStyle w:val="Normal"/>
        <w:spacing w:lineRule="auto" w:line="240" w:before="280" w:after="0"/>
        <w:ind w:firstLine="53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 Во 2-8,10-х классах всех уровней выставляются годовые отметки за два дня до начала каникул. Классные руководители обязаны донести до сведения учащихся и их родителей (законных представителей) итоги аттестации и решения педагогического совета о переводе учащегося, а в случае  неудовлетворительных результатов учебного года - в письменном виде под роспись родителей (законных представителей).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6. В случае несогласия учащих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3-х человек, которая в форме экзамена или собеседования в присутствии родителя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 </w:t>
      </w:r>
    </w:p>
    <w:p>
      <w:pPr>
        <w:pStyle w:val="Normal"/>
        <w:spacing w:lineRule="auto" w:line="240" w:before="280" w:after="0"/>
        <w:ind w:firstLine="5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еревод обучающихся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  <w:lang w:eastAsia="ru-RU"/>
        </w:rPr>
        <w:t>4.1. Обучающиеся, освоившие в полном объеме образовательную программу учебного года, переводятся в следующий класс</w:t>
      </w:r>
      <w:r>
        <w:rPr>
          <w:szCs w:val="28"/>
        </w:rPr>
        <w:t xml:space="preserve"> </w:t>
      </w:r>
      <w:r>
        <w:rPr>
          <w:sz w:val="24"/>
          <w:szCs w:val="24"/>
        </w:rPr>
        <w:t>приказом директора по решению Педагогического совета Учреждения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720"/>
        <w:rPr/>
      </w:pPr>
      <w:r>
        <w:rPr>
          <w:sz w:val="24"/>
          <w:szCs w:val="24"/>
          <w:lang w:eastAsia="ru-RU"/>
        </w:rPr>
        <w:t xml:space="preserve">4.2. </w:t>
      </w:r>
      <w:r>
        <w:rPr>
          <w:sz w:val="24"/>
          <w:szCs w:val="24"/>
        </w:rPr>
        <w:t>Обучающиеся переводного класса, имеющие по всем предметам, изучавшимся в этом классе, четвертные и годовые отметки "5", награждаются похвальным листом "За отличные успехи в учении"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720"/>
        <w:rPr/>
      </w:pPr>
      <w:r>
        <w:rPr>
          <w:sz w:val="24"/>
          <w:szCs w:val="24"/>
        </w:rPr>
        <w:t>4.3.  На основании решения Педагогического совета Учреждения в следующий класс могут быть условно переведены обучающиеся, имеющие по итогам учебного года академическую задолженность по одному предмету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Обучающиеся обязаны ликвидировать академическую задолженность в течение следующего учебного года,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BodyText2"/>
        <w:tabs>
          <w:tab w:val="clear" w:pos="708"/>
          <w:tab w:val="left" w:pos="360" w:leader="none"/>
          <w:tab w:val="left" w:pos="1080" w:leader="none"/>
        </w:tabs>
        <w:ind w:firstLine="720"/>
        <w:rPr/>
      </w:pPr>
      <w:r>
        <w:rPr>
          <w:sz w:val="24"/>
          <w:szCs w:val="24"/>
        </w:rPr>
        <w:t>4.4. В случае несогласия обучающегося и (или) его родителей (законных представителей) с годовой (итоговой) оценкой, обучающемуся предоставляется возможность сдать экзамен по соответствующему предмету комиссии, образованной по решению Педагогического совета Учреждения.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, по усмотрению родителей (законных представителей) остаются на повторное обучение, переводятся в классы компенсирующего обучения или продолжают получать образование в иных формах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а ступени среднего (полного) общего образования, не освоившие программу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, продолжают получать образование в иных формах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720"/>
        <w:rPr/>
      </w:pPr>
      <w:r>
        <w:rPr>
          <w:sz w:val="24"/>
          <w:szCs w:val="24"/>
        </w:rPr>
        <w:t xml:space="preserve">4.6. </w:t>
        <w:tab/>
        <w:t>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Zag11">
    <w:name w:val="zag11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96"/>
      <w:szCs w:val="24"/>
    </w:rPr>
  </w:style>
  <w:style w:type="character" w:styleId="Style17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9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51:00Z</dcterms:created>
  <dc:creator>user</dc:creator>
  <dc:description/>
  <cp:keywords/>
  <dc:language>en-US</dc:language>
  <cp:lastModifiedBy>user</cp:lastModifiedBy>
  <dcterms:modified xsi:type="dcterms:W3CDTF">2012-05-05T10:40:00Z</dcterms:modified>
  <cp:revision>6</cp:revision>
  <dc:subject/>
  <dc:title/>
</cp:coreProperties>
</file>