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7568" w:leader="none"/>
          <w:tab w:val="left" w:pos="8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график исполь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лабораторного оборудования в образовательном процессе в рамках реализации ФГОС НОО ГБОУ СОШ №3 с. Приволжь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 201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92"/>
        <w:gridCol w:w="2122"/>
        <w:gridCol w:w="7797"/>
        <w:gridCol w:w="240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 мультимедийный короткофокусны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ина Е.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вуковых схем.(раздато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азбука подвижная  (буквы, знаки, символы с магнита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изучения грамматики русского языка «ПРОсл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изучения математики «ПРОциф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Т. 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 мультимедийный короткофокусный, документ-кам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ина Е.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к системе контроля и мониторинга качества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тегрированным набором контрольных тестов по предметам начально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ментов для изучения устного счёта «Магнитная матема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касса слогов  (демонстрацион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Набор  звуковых сх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. Компью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Т. Н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ученический, программно-методический комплекс для изучения основных учебных дисциплин начальной школы: основы грамоты, русский язык, математика, окружающий мир «Академия младшего школьника: 1–4 клас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ина Е.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зрачных геометрических тел. Набор геометрических тел раздато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ина Е.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и учен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йный короткофоку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umphBoard 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ITou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компьютер, экр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О.Ю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Т. 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 мультимедийный короткофоку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ина Е.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umph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lTo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проектор мультимедийный короткофокус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изучения грамматики русского языка «ПРОсл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umph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lTo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проектор мультимедийный короткофоку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Т. 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Т. 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 русского языка для 2 класса (демонстрацион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ментов для изучения устного счёта «Магнитная матема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umph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lTo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проектор мультимедийный короткофокусны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касса слогов (демонстрацион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Т. 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Т. Н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ониторинга и качества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рактивная доска, проектор, ноутбу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С. 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С. В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азбука подвижная (буквы, знаки, символы с магнита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изучения математики «ПРОциф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компью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ова И.В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компьютер ,экр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О.Ю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ы шко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 мультимедийный короткофокусный. Система контроля и мониторинга качества знаний PROCla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ина Е.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ментов для изучения устного счёта «Магнитная матема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изучения грамматики русского языка «ПРОсл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 русского языка для 1-2 классов (раздаточн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 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компьютер, документ-кам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ова И.В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. П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Т. 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 мультимедийный короткофокусный,. Система контроля и мониторинга качества знаний PROCla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ина Е.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и учен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к системе контроля и мониторинга качества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тегрированным набором контрольных тестов по предметам начальной шко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. Компью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Т. Н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 мультимедийный короткофоку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ина Е.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вуковых схем.(раздаточны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азбука подвижная  (буквы, знаки, символы с магнита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изучения математики «ПРОциф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йный короткофоку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к системе контроля и мониторинга качества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тегрированным набором контрольных тестов по предметам начальной шко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компьютер ,экр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О.Ю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 мультимедийный короткофокусный. Система контроля и мониторинга качества знаний PROCla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ина Е.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вуковых схем.(раздаточны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азбука подвижная  (буквы, знаки, символы с магнита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ментов для изучения устного счёта «Магнитная матема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изучения грамматики русского языка «ПРОсл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и учен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к системе контроля и мониторинга качества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тегрированным набором контрольных тестов по предметам начально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ученический, программно-методический комплекс для изучения основных учебных дисциплин начальной школы: основы грамоты, русский язык, математика, окружающий мир «Академия младшего школьника: 1–4 клас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ина Е.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компью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ова И.В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С. В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ониторинга и качества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рактивная доска, проектор, ноутбу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С. В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к системе контроля и мониторинга качества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тегрированным набором контрольных тестов по предметам начальной шко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ученический, программно-методический комплекс для изучения основных учебных дисциплин начальной школы: основы грамоты, русский язык, математика, окружающий мир «Академия младшего школьника: 1–4 клас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ина Е.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Т. 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ониторинга и качества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рактивная доска, проектор, ноутбу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С. В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. П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 русского языка для 1-2 классов (раздаточ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Т. 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компью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ова И.В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ментов для изучения устного счёта «Магнитная матема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umphBoard 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ITou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 мультимедийный короткофокусный,. Система контроля и мониторинга качества знаний PROCla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ина Е.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, компьюте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ова И.В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вуковых схем.(раздаточны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азбука подвижная  (буквы, знаки, символы с магнита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йный короткофоку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 русского языка для 1-2 классов (раздаточ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 мультимедийный короткофокусный,. Система контроля и мониторинга качества знаний PROCla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ина Е.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компьютер, экр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О.Ю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к системе контроля и мониторинга качества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тегрированным набором контрольных тестов по предметам начальной шко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изучения грамматики русского языка «ПРОсл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 русского языка для 1-2 классов (раздаточ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ля начально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С. В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 мультимедийный короткофокусный,. Система контроля и мониторинга качества знаний PROCla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ина Е.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оектор мультимедийный короткофоку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ина Е.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учен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ина Е.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umph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lTo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проэктор мультимедийный короткофокус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учен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вуковых схем (раздаточны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касса слогов (демонстрацион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изучения математики «ПРОциф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 русского языка для 1-2 классов (раздаточ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и учен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.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Т. А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ониторинга и качества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рактивная доска, проектор, ноутбу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С. В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14:00Z</dcterms:created>
  <dc:creator>Admin</dc:creator>
  <dc:description/>
  <cp:keywords/>
  <dc:language>en-US</dc:language>
  <cp:lastModifiedBy>Админ</cp:lastModifiedBy>
  <cp:lastPrinted>2015-02-19T09:52:00Z</cp:lastPrinted>
  <dcterms:modified xsi:type="dcterms:W3CDTF">2015-02-19T05:52:00Z</dcterms:modified>
  <cp:revision>5</cp:revision>
  <dc:subject/>
  <dc:title/>
</cp:coreProperties>
</file>