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568" w:leader="none"/>
          <w:tab w:val="left" w:pos="8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 исполь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лабораторного оборудования в образовательном процессе в рамках реализации ФГОС НОО ГБОУ СОШ №3 с. Приволжь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201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81"/>
        <w:gridCol w:w="2074"/>
        <w:gridCol w:w="8580"/>
        <w:gridCol w:w="229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циферблат раздаточный, Модель часов (демонстрацион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В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ниторинга и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доска, проектор, ноутбук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математики «ПРОцифр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грированным набором контрольных тестов по предметам начальной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 П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  (демонстрационная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Набор звуковых схе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ен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П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циферблат раздаточный, Модель часов (демонстрацион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В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проектор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доп.образование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 П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проектор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2 класса (демонстрацион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проектор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(демонстрационна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 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(буквы, знаки, символы с магнита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математики «ПРОцифр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экр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О.Ю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 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о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 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ен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(демонстрационная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Набор звуковых схе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грированным набором контрольных тестов по предметам начальной школ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 П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экр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О.Ю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система экспери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>
          <w:trHeight w:val="2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математики «ПРОцифр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экр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грированным набором контрольных тестов по предметам начальной школ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ен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компьют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П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 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(демонстрационна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грированным набором контрольных тестов по предметам начальной школ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короткофокус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оектор мультимедийный короткофокусный. Ноутбук учен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компьют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П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экр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О.Ю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 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(демонстрационна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математики «ПРОцифр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ен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 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(демонстрационна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компьют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П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экр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О.Ю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ен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ен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короткофокус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14:00Z</dcterms:created>
  <dc:creator>Admin</dc:creator>
  <dc:description/>
  <cp:keywords/>
  <dc:language>en-US</dc:language>
  <cp:lastModifiedBy>Анна</cp:lastModifiedBy>
  <dcterms:modified xsi:type="dcterms:W3CDTF">2015-01-12T19:41:00Z</dcterms:modified>
  <cp:revision>5</cp:revision>
  <dc:subject/>
  <dc:title/>
</cp:coreProperties>
</file>