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познавательное развитие, речевое развитие, социально-коммуникативное развитие, художественно- эстетическое развитие, физическое развит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с березой, как символом страны, национальным деревом. (Познавательное развити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накомить с верхним слоем коры березы - берестой: внешним видом, строением, назначением, применением. (Познавательное развити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у детей познавательный интерес, желание наблюдать, исследовать, получать новые знания. (Познавательное развити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ать учить детей складывать из букв слова и читать их, логично и грамотно излагать свои мысли, анализировать, делать выводы.  (Познавательное развитие, речевое развити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гатить и активизировать словарь детей  словами «чечевички», «сокодвижение», « зеленая аптека», « щедрое дерево», «берегиня» (Речевое развитие)</w:t>
      </w:r>
    </w:p>
    <w:p>
      <w:pPr>
        <w:pStyle w:val="Normal"/>
        <w:spacing w:lineRule="auto" w:line="360" w:before="280" w:after="280"/>
        <w:ind w:left="60" w:right="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ормировать эмоциональное восприятие образа русской березки средствами разного вида искусства. (Художественно- эстетическое развитие)</w:t>
      </w:r>
    </w:p>
    <w:p>
      <w:pPr>
        <w:pStyle w:val="Normal"/>
        <w:spacing w:lineRule="auto" w:line="360" w:before="280" w:after="280"/>
        <w:ind w:left="60" w:right="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ормировать умения детей правильно передавать строение дерева в рисунке, рисовать в нетрадиционной технике. (Художественно – эстетическое развитие)</w:t>
      </w:r>
    </w:p>
    <w:p>
      <w:pPr>
        <w:pStyle w:val="Normal"/>
        <w:spacing w:lineRule="auto" w:line="360" w:before="280" w:after="280"/>
        <w:ind w:left="60" w:right="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8.Развивать мелкую моторику пальцев рук. (Физическое развитие)</w:t>
      </w:r>
    </w:p>
    <w:p>
      <w:pPr>
        <w:pStyle w:val="Normal"/>
        <w:spacing w:lineRule="auto" w:line="360" w:before="280" w:after="280"/>
        <w:ind w:left="60" w:right="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Воспитывать чувство патриотизма, любви к Родине, к родному краю, любовь к природе и бережное к ней отношение. (Социально-коммуникативное развитие)</w:t>
      </w:r>
    </w:p>
    <w:p>
      <w:pPr>
        <w:pStyle w:val="Normal"/>
        <w:spacing w:lineRule="auto" w:line="360" w:before="280" w:after="280"/>
        <w:ind w:right="6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тоды и приемы:</w:t>
      </w:r>
    </w:p>
    <w:p>
      <w:pPr>
        <w:pStyle w:val="Normal"/>
        <w:spacing w:lineRule="auto" w:line="360" w:before="280" w:after="280"/>
        <w:ind w:left="60" w:right="6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ловесные (беседа, вопросы, художественное слово) </w:t>
      </w:r>
    </w:p>
    <w:p>
      <w:pPr>
        <w:pStyle w:val="Normal"/>
        <w:spacing w:lineRule="auto" w:line="360" w:before="280" w:after="280"/>
        <w:ind w:left="60" w:right="6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глядные (демонстрация слайдов, рассматривание)</w:t>
      </w:r>
    </w:p>
    <w:p>
      <w:pPr>
        <w:pStyle w:val="Normal"/>
        <w:spacing w:lineRule="auto" w:line="360" w:before="280" w:after="280"/>
        <w:ind w:left="60" w:right="6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актические (рисование, физкультминутка, пальчиковая гимнастика)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алы и оборудование: Презентация  «Береза», мел белый, палочки, гуашь, пена для бритья, целлофан, влажные салфетки, тонированные листы бумаги, буквы «Б», «Е», «Р», «Ё», «З», «А», кора берез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18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тская деятельность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гательна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ровод, физкультминутка</w:t>
            </w:r>
          </w:p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ова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ровод, Физкультминутка, пальчиковая гимнастика</w:t>
            </w:r>
          </w:p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вательно – исследовательска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блюдение, рассматривание</w:t>
            </w:r>
          </w:p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муникативна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, вопросы</w:t>
            </w:r>
          </w:p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ыкальна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ушание аудиозаписи</w:t>
            </w:r>
          </w:p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образительна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ование</w:t>
            </w:r>
          </w:p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 стихотворений, рассказывание пословиц, поговорок</w:t>
            </w:r>
          </w:p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ментарный бытовой труд, самообслуживани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ручения</w:t>
            </w:r>
          </w:p>
          <w:p>
            <w:pPr>
              <w:pStyle w:val="Style15"/>
              <w:spacing w:lineRule="auto" w:line="360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36"/>
        <w:gridCol w:w="3119"/>
        <w:gridCol w:w="286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песни о Родин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значение текста песн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слушать и воспринимать текс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Как вы думаете, о чем прозвучала песня? Как называется наша Родина? Как называемся мы, люди, живущие в России? Как все государства в мире, Россия имеет свои государственные символы. Какие? Но есть еще один символ России. Хотите о нем узнат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представления о России, о государственных символ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интересная ситуац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Нужно сложить из этих букв слово и прочитать е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кладывают из букв слово, читаю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навыки чтения по слога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Сегодня мы с вами многое узнаем о березе, садитесь на стульчики у компьюте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ходят к компьютер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н интере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Береза – символ России, символ красоты русской природы. Ею можно восхищаться в любое время года. Где можно увидеть березу? Как называется лес, где растут одни березы? (слайд 1,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о умение поддерживать бесед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Чем береза отличается от других деревьев? Кто знает, как называют белую кору у березы? Ребята, возьмите кору и рассмотрите ее. Что мы видим на бересте? Эти черточки называются «чечевички». Как вы думаете, зачем они нужны березке? Для чего нужна кора деревьям (Слайд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, рассматривают кор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 интерес к исследовательской деятельности, развито умение анализировать, делать выво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Из бересты делали различные изделия. Какие? А какие предметы из древесины делали в старину?» (Слайд 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изделия из бересты, предметы из древес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представление об изделиях из бересты, предметах из древесины берез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В древней Руси существовало множество обычаев и обрядов, связанных с березой. На Троицу заготавливали березовые ветки, из них плели венки и носили на праздник. Троицкая зелень - очень действенный оберег от злых сил. Ее бросали в огород, надевали на рога коровам, чтобы они давали больше молока, молодые березки сажали по краям огородов и под окнами дома. А что еще было традицией на Троицу? А ну, честной народ, становись-ка в хоровод! (слайд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, отвечают, ведут хоров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о умение слушать, воспринимать информацию, дополнять ее имеющимися знаниями, самостоятельно вести хоров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«С березой связано много примет, о ней сочиняли пословицы, поговорки. А вы знаете их?»  (слайд 6,7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, рассказывают пословицы, поговорки, приметы о березе. «Сломать березу – секунда, вырастить – года», «Кто с березы кору снимает, ее убивает», «Из березы течет много сока – к дождливому лету», «Если листья на березе появятся раньше, чем у клена, лето будет сухое», «Лопаются сережки у березки – время сеять хлеб», «Березовицы на грош, а леса на рубль изведешь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 память, мышление, умение объяснять значение послови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О березе сочиняли стихи, рассказы. Кто из вас знает стихи о березе?» (Слайд 8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тих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о умение выразительно читать стих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Березу называют зеленой аптекой. Почему? (Слайд 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о лечебных свойствах берез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знания о лечебных свойствах берез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К образу березы обращались и обращаются художники. Березу рисуют и дети» (Слайд 10, 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иллюстрации художников, дете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 интерес к рисованию дере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«Ребята, а вы хотите нарисовать березку? Тогда давайте отдохнем и приготовим пальчики к работ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ляне наше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расте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черненьких полосок, ему не доста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очек пластили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нько отщипн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баски раскатаем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лотно так прижм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свою берез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разу узнаем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, выполняют физкультминутку - пальчиковую гимнасти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ют, прижимают ладошки к пол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, поднимают руки над головой и растопыривают пальц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ями делают поперечные движения перед грудь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ки двумя пальц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движения ладон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 прижимают кончики пальцев к коленя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и над голо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ыривают пальц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ы здоровьесберегающие технолог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Давайте вспомним, какими  способами мы с вами умеем рисовать. Теперь приступайте к рабо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, рисуют, любуются своими работ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ы навыки нетрадиционного рисования, аккуратного обращения с краско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О чем сегодня беседовали?   Почему березу в народе называют «берегиней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 познавательный матери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го развития в подготовительной к школе групп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Береза – дерево Росс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Жаркова М.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2014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32:00Z</dcterms:created>
  <dc:creator>Админ</dc:creator>
  <dc:description/>
  <cp:keywords/>
  <dc:language>en-US</dc:language>
  <cp:lastModifiedBy>Админ</cp:lastModifiedBy>
  <cp:lastPrinted>2016-03-19T15:01:00Z</cp:lastPrinted>
  <dcterms:modified xsi:type="dcterms:W3CDTF">2016-03-19T12:02:00Z</dcterms:modified>
  <cp:revision>5</cp:revision>
  <dc:subject/>
  <dc:title/>
</cp:coreProperties>
</file>