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торина «Счастливый случай» в подготовительной к школе группе</w:t>
      </w:r>
    </w:p>
    <w:p>
      <w:pPr>
        <w:pStyle w:val="Normal"/>
        <w:spacing w:lineRule="atLeast" w:line="270" w:before="75" w:after="7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Закрепить знания детей об окружающем мире.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звать положительные эмоции, чувство дружбы, соперни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закреплению полученных знаний и умений.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; развивать связную речь детей, активизировать внимание и память детей, развивать логическое мышление.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составлять композицию на листе бумаги, рисовать нетрадиционным способом.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 воображение, фантазию.</w:t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ОД ИГРЫ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 вами поиграем в игру «Счастливый случай»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гре участвуют 2 команды.  Кто в какой команде будет играть, решит жеребьёвка. Вы по очереди будете вытаскивать фишки. Они двух цветов – красного и жёлтого. Команда с жёлтыми фишками займёт место за столом под названием «Одуванчики», а команда с красными фишками за стол под названием «Тюльпанчики». 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йдёт в 3 гейма и практического задания. В первом гейме вы будете отвечать на вопросы всей командой.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правильный ответ команда получает один балл. Если вам выпадает «СЧАСТЛИВЫЙ СЛУЧАЙ» – это карточка со звёздочкой, и вы отвечаете на вопрос правильно – вы сразу получаете 3балла. Оценивать ваши ответы будет жюри, в состав которого входят ваши родители.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гейм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«Вопросы и ответы»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череди каждый участник команды бросает кубик и достаёт карточку с вопросом. Каждая команда отвечает на 4 вопроса.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гейм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Телефон»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буду задавать каждому участнику отдельно, совещаться нельзя. Команда-соперница сама выбирает вопрос конкретному члену другой команды. Участник берёт телефон и говорит: «Справочная слушает». Я задаю вопрос, выбранный членом команды соперника, а вы отвечаете. Если отвечаете правильно – получаете 1очко.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гейм: Конкурс капитанов. Кто больше назовет предметов одного цвет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большое количество красок можно найти в природе. Давайте посмотрим вокруг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 цвет. Капитаны называют по очереди предметы синего цвета. Кто больш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цвет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цвет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вам стать настоящими художниками и самостоятельно получить краски: зелёную, оранжевую, розовую, голубую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правильность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лёный: желтый + синий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нжевый:  желтый + красный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овый:   красный + белый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ой:  синий + белый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каждая команда самостоятельно нарисует картин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у вас все красиво получилось, надо подготовить пальчики к работе.</w:t>
      </w:r>
    </w:p>
    <w:p>
      <w:pPr>
        <w:pStyle w:val="Normal"/>
        <w:spacing w:lineRule="atLeast" w:line="270" w:before="0" w:after="0"/>
        <w:ind w:left="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пейзаж нарисовать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альчики размять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ибаем и сгибаем,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чки мы повращаем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олу мы побежим,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мы полетим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пальчики готовы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ступят рисовать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работу нам начать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нитки надо взять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 подходят к столам, где все приготовлено для выполнения коллективной  работы «Весна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жюри объявляет победителей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70" w:before="75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7"/>
        <w:spacing w:lineRule="atLeast" w:line="270" w:before="75" w:after="75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9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иц-опрос: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трана, в которой мы живем?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ород является столицей России?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наше село?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а школа?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школьные принадлежности?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а парта в школе?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ен звонок в школе?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, если ты сломал чужую ручку?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Забавные вопросы».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ушей у трёх мышей?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о лап у двух медвежат?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семи братьев по одной сестре. Сколько всего сестёр?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бабушки Даши внучка Маша, кот Пушок и собака Дружок. Сколько всего внуков у бабушки?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олько чисел в часах?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олько концов у двух палок?</w:t>
      </w:r>
    </w:p>
    <w:p>
      <w:pPr>
        <w:pStyle w:val="Style16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ройка лошадей пробежала два километра. Сколько пробежала каждая лошадь?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Ты да я да мы с тобой. Сколько нас всего?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шествие по сказкам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овите летательный аппарат Бабы Яги</w:t>
      </w:r>
    </w:p>
    <w:p>
      <w:pPr>
        <w:pStyle w:val="1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олет;</w:t>
      </w:r>
    </w:p>
    <w:p>
      <w:pPr>
        <w:pStyle w:val="1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тик;</w:t>
      </w:r>
    </w:p>
    <w:p>
      <w:pPr>
        <w:pStyle w:val="1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есос;</w:t>
      </w:r>
    </w:p>
    <w:p>
      <w:pPr>
        <w:pStyle w:val="1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а.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принадлежит фее?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х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ая палочка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ло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-невидимка.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в сказке «Маша и медведь» хотел съесть медведь, присев на пенек?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жок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у.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за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ножки бывают у избушки в русских сказках?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ьи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овьи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ьи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погах.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о поймал Емеля?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я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а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у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.</w:t>
      </w:r>
    </w:p>
    <w:p>
      <w:pPr>
        <w:pStyle w:val="Style16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хранилось в сундуке Кощея?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оценные камни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;</w:t>
      </w:r>
    </w:p>
    <w:p>
      <w:pPr>
        <w:pStyle w:val="Style16"/>
        <w:spacing w:lineRule="atLeast" w:line="293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капитанов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ови лишнее». Скажи, почему ты так считаешь?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, кукушка, курица, дятел.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, липа, сосна, дуб.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н, лошадь, лось, лиса.</w:t>
      </w:r>
    </w:p>
    <w:p>
      <w:pPr>
        <w:pStyle w:val="1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а, одуванчик, подснежник, р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белой коробки:</w:t>
      </w:r>
      <w:r>
        <w:rPr>
          <w:rFonts w:cs="Times New Roman" w:ascii="Times New Roman" w:hAnsi="Times New Roman"/>
          <w:color w:val="000000"/>
          <w:sz w:val="28"/>
          <w:szCs w:val="28"/>
        </w:rPr>
        <w:t> «Мебель», «Посуда» и «Игрушки»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вать одним словом эти предметы?(мебель)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дним словом назвать эти предметы?(посуда)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Четвёртый лишний»:  Чашка, стакан, кружка, вилка. Чайник, самовар, ведро, чашка.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одним словом назвать эти предметы?(игрушки)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его делают игрушки? (картинки игрушек).</w:t>
      </w:r>
    </w:p>
    <w:p>
      <w:pPr>
        <w:pStyle w:val="Normal"/>
        <w:spacing w:lineRule="atLeast" w:line="27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оранжевой коробки:</w:t>
      </w:r>
      <w:r>
        <w:rPr>
          <w:rFonts w:cs="Times New Roman" w:ascii="Times New Roman" w:hAnsi="Times New Roman"/>
          <w:color w:val="000000"/>
          <w:sz w:val="28"/>
          <w:szCs w:val="28"/>
        </w:rPr>
        <w:t> «Животные» и «Птицы»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занимались собаки Белка и Стрелка?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травоядных домашних животных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пользу приносят человеку домашние животные?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ите картинки животных на 2 группы. Почему так называются? (картинки)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 диких животных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детёнышей животных. (картинки)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мы не встретим зимой в лесу? Почему?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ите картинки на 2 группы. (птицы перелетные и зимующие)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зелёной коробки:</w:t>
      </w:r>
      <w:r>
        <w:rPr>
          <w:rFonts w:cs="Times New Roman" w:ascii="Times New Roman" w:hAnsi="Times New Roman"/>
          <w:color w:val="000000"/>
          <w:sz w:val="28"/>
          <w:szCs w:val="28"/>
        </w:rPr>
        <w:t> «Времена года»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времена года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приметы осени."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 об осени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приметы зимы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зимние игры и забавы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весенние месяцы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первоцветы. (набор картинок)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ёртый лишний: Мать-и-мачеха, ландыш, ромашка, подснежник. Декабрь, январь, февраль, сентябрь. Шуба, свитер, платье, валенки.</w:t>
      </w:r>
    </w:p>
    <w:p>
      <w:pPr>
        <w:pStyle w:val="Normal"/>
        <w:spacing w:lineRule="atLeast" w:line="27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жёлтой коробки:</w:t>
      </w:r>
      <w:r>
        <w:rPr>
          <w:rFonts w:cs="Times New Roman" w:ascii="Times New Roman" w:hAnsi="Times New Roman"/>
          <w:color w:val="000000"/>
          <w:sz w:val="28"/>
          <w:szCs w:val="28"/>
        </w:rPr>
        <w:t> «Овощи», «Фрукты» и «Деревья»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дерево напоит сладким соком?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березу называют символом России?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деревья называют вечнозелёными? Почему?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любит полакомиться корой осины и яблони?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части дерева.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лоды называют фруктами? 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ите картинки на 2 группы. (картинки с овощами и фруктами)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 загадки: "100 одёжек и все без застёжек", "Сидит дед, во сто шуб одет", "Кто его раздевает, тот слёзы проливает", "Выросла на грядке я: жёлтая, крепкая, сладкая"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разноцветной коробки:</w:t>
      </w:r>
      <w:r>
        <w:rPr>
          <w:rFonts w:cs="Times New Roman" w:ascii="Times New Roman" w:hAnsi="Times New Roman"/>
          <w:color w:val="000000"/>
          <w:sz w:val="28"/>
          <w:szCs w:val="28"/>
        </w:rPr>
        <w:t> «Семья», «Наше тело», «Продукты питания», «Умывальные принадлежности»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членов семьи.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части тела. Для чего они нужны? Чего у человека по одному?  по два?  много? (картинки)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могает нам быть здоровыми?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ать преуменьшено и преувеличено – усы, рот, уши, зубы. (картинки)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 полезные продукты.(картинки разных продуктов)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продукты, в которых содержится витамин «С». Какую пользу он приносит человеку?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ли поступают дети? Почему? (картинки по ОБЖ № 3 стр. 4, 5, 6)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пасности подстерегают вас на этой картинке? (картинки по ОБЖ № 1 стр. 24)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синей короб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Транспорт», «Профессии»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наземный транспорт. Почему он так называется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ите картинки на 2 группы. Назовите первую группу, вторую группу. Почему так называется? (картинки с грузовым и пассажирским транспортом)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нужно знать правила дорожного движения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нужен светофор? Что обозначают сигналы светофора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правила перехода пешеходов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, что обозначают эти знаки? (картинки знаков)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, что нужно для работы?(профессии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42:00Z</dcterms:created>
  <dc:creator>Админ</dc:creator>
  <dc:description/>
  <cp:keywords/>
  <dc:language>en-US</dc:language>
  <cp:lastModifiedBy>Lenovo</cp:lastModifiedBy>
  <cp:lastPrinted>2014-05-21T12:35:00Z</cp:lastPrinted>
  <dcterms:modified xsi:type="dcterms:W3CDTF">2016-02-08T17:09:00Z</dcterms:modified>
  <cp:revision>9</cp:revision>
  <dc:subject/>
  <dc:title/>
</cp:coreProperties>
</file>